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9"/>
      </w:tblGrid>
      <w:tr>
        <w:trPr/>
        <w:tc>
          <w:tcPr>
            <w:tcW w:w="10129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drawing>
                <wp:inline distT="0" distB="0" distL="0" distR="0">
                  <wp:extent cx="1809115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ind w:left="55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大学生应聘</w:t>
            </w:r>
            <w:r>
              <w:rPr/>
              <w:t>报名登记表</w:t>
            </w:r>
          </w:p>
        </w:tc>
      </w:tr>
      <w:tr>
        <w:trPr/>
        <w:tc>
          <w:tcPr>
            <w:tcW w:w="1012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4"/>
              <w:gridCol w:w="4084"/>
            </w:tblGrid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聘岗位：</w:t>
                  </w:r>
                </w:p>
              </w:tc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44" w:hRule="atLeast"/>
        </w:trPr>
        <w:tc>
          <w:tcPr>
            <w:tcW w:w="10129" w:type="dxa"/>
            <w:tcBorders/>
            <w:vAlign w:val="center"/>
          </w:tcPr>
          <w:tbl>
            <w:tblPr>
              <w:tblW w:w="10063" w:type="dxa"/>
              <w:jc w:val="left"/>
              <w:tblInd w:w="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  <w:gridCol w:w="1228"/>
              <w:gridCol w:w="1254"/>
              <w:gridCol w:w="491"/>
              <w:gridCol w:w="141"/>
              <w:gridCol w:w="982"/>
              <w:gridCol w:w="696"/>
              <w:gridCol w:w="1131"/>
              <w:gridCol w:w="1161"/>
              <w:gridCol w:w="139"/>
              <w:gridCol w:w="1417"/>
            </w:tblGrid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寸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  <w:t>cm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矫正视力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左      右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重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6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码</w:t>
                  </w:r>
                </w:p>
              </w:tc>
              <w:tc>
                <w:tcPr>
                  <w:tcW w:w="31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1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   级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92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79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31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高中开始）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包括实习）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131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专业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我评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求职意向</w:t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29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14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人承诺以上所填信息全部真实，如有虚假，本人愿承担一切相关责任。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本人签名：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4:00Z</dcterms:created>
  <dc:creator>delpierocm</dc:creator>
  <dc:description/>
  <cp:keywords/>
  <dc:language>en-US</dc:language>
  <cp:lastModifiedBy>James Gu</cp:lastModifiedBy>
  <cp:lastPrinted>2012-07-10T14:33:00Z</cp:lastPrinted>
  <dcterms:modified xsi:type="dcterms:W3CDTF">2012-09-18T00:56:00Z</dcterms:modified>
  <cp:revision>9</cp:revision>
  <dc:subject/>
  <dc:title>考试报名登记表</dc:title>
</cp:coreProperties>
</file>